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8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8"/>
        <w:gridCol w:w="9960"/>
      </w:tblGrid>
      <w:tr>
        <w:trPr>
          <w:trHeight w:val="577" w:hRule="atLeas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4000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3.15pt" to="135.1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ỊCH CÔNG TÁC TUẦN 11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Từ 26/10 đến 31/10/2015)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-----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1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20"/>
        <w:gridCol w:w="5610"/>
        <w:gridCol w:w="3060"/>
        <w:gridCol w:w="2130"/>
      </w:tblGrid>
      <w:tr>
        <w:trPr>
          <w:tblHeader w:val="true"/>
          <w:trHeight w:val="8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ind w:left="-51"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H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Ứ</w:t>
            </w:r>
            <w:r>
              <w:rPr>
                <w:rFonts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NGÀ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ind w:left="-116" w:right="-1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ind w:left="-34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GƯỜI THỰC HIỆN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rực 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ãnh đạo</w:t>
            </w:r>
          </w:p>
        </w:tc>
      </w:tr>
      <w:tr>
        <w:trPr>
          <w:trHeight w:val="58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Thứ Hai</w:t>
            </w:r>
          </w:p>
          <w:p>
            <w:pPr>
              <w:pStyle w:val="Normal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/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7h15: Chào c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Lan + Lớp trực tuần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Kim Thúy</w:t>
            </w:r>
          </w:p>
        </w:tc>
      </w:tr>
      <w:tr>
        <w:trPr>
          <w:trHeight w:val="5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Họp GVCN: Chuẩn bị công tác tham quan dã ngoại tại K9, Đầm L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 + GVCN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iết 3: Thanh tra nội bộ đ/c Kim Nhung, lớp 6A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 + Tổ nhóm dự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đơn xin phép đi tham quan của HS về PGD + Phiếu đánh giá HT,H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Đ/c Trâm Văn phòng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3h30: Kiểm tra PCG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Kim Thúy, Trâm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Trong tuần các đ/c dạy CLB toán, văn, anh khối 6,7 và các đ/c được phân công phụ trách thi ViOlympic Toán và IOE qua mạng tăng cường luyện cho H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Thứ Ba</w:t>
            </w:r>
          </w:p>
          <w:p>
            <w:pPr>
              <w:pStyle w:val="Normal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/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8h: Dự khai mạc cuộc thi GVG cấp Quận tại THCS Đức Gi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Ngọc, Quý, Nga, Kim Nhung sau khai mạc thi lý thuyết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Minh Thúy</w:t>
            </w:r>
          </w:p>
        </w:tc>
      </w:tr>
      <w:tr>
        <w:trPr>
          <w:trHeight w:val="64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 dự gi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hứ Tư</w:t>
            </w:r>
          </w:p>
          <w:p>
            <w:pPr>
              <w:pStyle w:val="Normal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/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GV, NV đăng ký tham gia dã ngoại cùng HS, GVCN chốt DS học sinh đi tham qu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,NV, Đ/c Lan PT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exact" w:line="32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Đ/c Minh Ngọc</w:t>
            </w:r>
          </w:p>
        </w:tc>
      </w:tr>
      <w:tr>
        <w:trPr>
          <w:trHeight w:val="41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Ban giám hiệu dự giờ 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hồ sơ trường học điện t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exact" w:line="320" w:before="120" w:after="1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GH, Đ/c Đức, Bùi Hạnh chuẩn b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Năm</w:t>
            </w:r>
          </w:p>
          <w:p>
            <w:pPr>
              <w:pStyle w:val="Normal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/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ộp danh sách đăng ký bài dạy GVG về PG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Trâm VP, Đ/c Minh Thúy (phụ trách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Minh Ngọc</w:t>
            </w:r>
          </w:p>
        </w:tc>
      </w:tr>
      <w:tr>
        <w:trPr>
          <w:trHeight w:val="52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PGD kiểm tra nề nếp chuyên môn, thu chi các trườ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Hoàn thành phân xe học sinh đi tham qu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Lan Phụ trách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Nộp kế hoạch phân công chi tiết thi GVG cho đ/c Hiệu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02 đ/c Hiệu phó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5H30: Tập trung học sinh tham quan, phổ biến nội qu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Lan, Hường, Huyền phụ trách – 15 phút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65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  <w:p>
            <w:pPr>
              <w:pStyle w:val="Normal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/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h30: Tập trung học sinh tham quan (cả ngà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Kim Thúy</w:t>
            </w:r>
          </w:p>
        </w:tc>
      </w:tr>
      <w:tr>
        <w:trPr>
          <w:trHeight w:val="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color w:val="00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pt-BR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63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Thứ Bảy</w:t>
            </w:r>
          </w:p>
          <w:p>
            <w:pPr>
              <w:pStyle w:val="Normal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/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CLB học bình thườ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Minh Thúy</w:t>
            </w:r>
          </w:p>
        </w:tc>
      </w:tr>
      <w:tr>
        <w:trPr>
          <w:trHeight w:val="34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N</w:t>
            </w:r>
          </w:p>
          <w:p>
            <w:pPr>
              <w:pStyle w:val="Normal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/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Ghi chú: </w:t>
        <w:tab/>
        <w:t>- Đ/c Kim Thúy đi học thứ 5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- Đ/c Minh Thúy đi học thứ 5,6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6"/>
      </w:tblGrid>
      <w:tr>
        <w:trPr/>
        <w:tc>
          <w:tcPr>
            <w:tcW w:w="7535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(để chỉ đạo)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V,NV (để t/h)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P.</w:t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ã ký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uyễn Thị Kim Thúy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20" w:top="851" w:footer="0" w:bottom="851"/>
      <w:pgBorders w:display="allPages" w:offsetFrom="page">
        <w:top w:val="dotted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.VnTime" w:hAnsi=".VnTime" w:cs=".VnTime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eastAsia="SimSun;宋体" w:cs="Verdana"/>
      <w:color w:val="000000"/>
      <w:sz w:val="20"/>
      <w:szCs w:val="20"/>
    </w:rPr>
  </w:style>
  <w:style w:type="paragraph" w:styleId="CharChar6CharCharCharChar">
    <w:name w:val="Char Char6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eastAsia="SimSun;宋体" w:cs="Verdana"/>
      <w:color w:val="000000"/>
      <w:sz w:val="20"/>
      <w:szCs w:val="20"/>
    </w:rPr>
  </w:style>
  <w:style w:type="paragraph" w:styleId="CharChar6CharCharCharChar1">
    <w:name w:val=" Char Char6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eastAsia="SimSun;宋体" w:cs="Verdana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20:00Z</dcterms:created>
  <dc:creator>Admin</dc:creator>
  <dc:description/>
  <cp:keywords/>
  <dc:language>en-US</dc:language>
  <cp:lastModifiedBy>Huong</cp:lastModifiedBy>
  <cp:lastPrinted>2014-09-13T09:08:00Z</cp:lastPrinted>
  <dcterms:modified xsi:type="dcterms:W3CDTF">2015-10-25T16:20:00Z</dcterms:modified>
  <cp:revision>2</cp:revision>
  <dc:subject/>
  <dc:title>QUẬN ỦY LONG BIÊN</dc:title>
</cp:coreProperties>
</file>